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3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60-9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ВЮ, * года рождения, уроженца *, водительское удостоверение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января 2025 года по адресу: *, Морозов В.Ю. будучи привлеченным постановлением №18810566241102068236 от 02 ноября 2024 года к административной ответственности за совершение административного правонарушения, предусмотренного ч. 2 ст. 12.1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846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102068236 от 02 ноября 2024 года по делу об административном правонарушении, предусмотренном ч. 2 ст. 12.12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800 рублей. Указанное постановление вступило в законную силу 27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66241102068236 от 02 ноября 2024 года Морозовым В.Ю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66241102068236 от 02 ноября 2024 года было направлено Морозову В.Ю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6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7 ноября 2024 года, а обязанность уплатить штраф за совершение административного правонарушения, предусмотренного ч. 2 ст. 12.12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орозов В.Ю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